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center"/>
        <w:rPr>
          <w:rFonts w:cs="MEPGKJ+TimesNewRoman,Italic;Times New Roman"/>
          <w:color w:val="000000"/>
          <w:sz w:val="18"/>
          <w:szCs w:val="18"/>
        </w:rPr>
      </w:pPr>
      <w:r>
        <w:rPr>
          <w:rFonts w:cs="MEPGKJ+TimesNewRoman,Italic;Times New Roman"/>
          <w:color w:val="000000"/>
          <w:sz w:val="18"/>
          <w:szCs w:val="18"/>
        </w:rPr>
        <w:t xml:space="preserve">Jurnal Pendidikan 31 (2006) 41 - 51 </w:t>
      </w:r>
    </w:p>
    <w:p>
      <w:pPr>
        <w:pStyle w:val="CM10"/>
        <w:spacing w:lineRule="atLeast" w:line="280"/>
        <w:jc w:val="center"/>
        <w:rPr>
          <w:rFonts w:ascii="MEPGNC+TimesNewRoman;Times New Roman" w:hAnsi="MEPGNC+TimesNewRoman;Times New Roman" w:cs="MEPGNC+TimesNewRoman;Times New Roman"/>
          <w:color w:val="000000"/>
        </w:rPr>
      </w:pPr>
      <w:r>
        <w:rPr>
          <w:rFonts w:cs="MEPGNC+TimesNewRoman;Times New Roman" w:ascii="MEPGNC+TimesNewRoman;Times New Roman" w:hAnsi="MEPGNC+TimesNewRoman;Times New Roman"/>
          <w:color w:val="000000"/>
        </w:rPr>
        <w:t>Computer Mediated Communication: A Motivational Strategy</w:t>
        <w:br/>
        <w:t>Toward Diverse Learning Style</w:t>
      </w:r>
    </w:p>
    <w:p>
      <w:pPr>
        <w:pStyle w:val="CM2"/>
        <w:jc w:val="center"/>
        <w:rPr/>
      </w:pPr>
      <w:r>
        <w:rPr>
          <w:rFonts w:cs="MEPGNC+TimesNewRoman;Times New Roman" w:ascii="MEPGNC+TimesNewRoman;Times New Roman" w:hAnsi="MEPGNC+TimesNewRoman;Times New Roman"/>
          <w:color w:val="000000"/>
          <w:sz w:val="20"/>
          <w:szCs w:val="20"/>
        </w:rPr>
        <w:t>R</w:t>
      </w:r>
      <w:r>
        <w:rPr>
          <w:rFonts w:cs="MEPGNC+TimesNewRoman;Times New Roman" w:ascii="MEPGNC+TimesNewRoman;Times New Roman" w:hAnsi="MEPGNC+TimesNewRoman;Times New Roman"/>
          <w:color w:val="000000"/>
          <w:sz w:val="16"/>
          <w:szCs w:val="16"/>
        </w:rPr>
        <w:t>USNANI</w:t>
      </w:r>
      <w:r>
        <w:rPr>
          <w:rFonts w:cs="MEPGNC+TimesNewRoman;Times New Roman" w:ascii="MEPGNC+TimesNewRoman;Times New Roman" w:hAnsi="MEPGNC+TimesNewRoman;Times New Roman"/>
          <w:color w:val="000000"/>
          <w:sz w:val="20"/>
          <w:szCs w:val="20"/>
        </w:rPr>
        <w:t xml:space="preserve"> A</w:t>
      </w:r>
      <w:r>
        <w:rPr>
          <w:rFonts w:cs="MEPGNC+TimesNewRoman;Times New Roman" w:ascii="MEPGNC+TimesNewRoman;Times New Roman" w:hAnsi="MEPGNC+TimesNewRoman;Times New Roman"/>
          <w:color w:val="000000"/>
          <w:sz w:val="16"/>
          <w:szCs w:val="16"/>
        </w:rPr>
        <w:t>BDUL</w:t>
      </w:r>
      <w:r>
        <w:rPr>
          <w:rFonts w:cs="MEPGNC+TimesNewRoman;Times New Roman" w:ascii="MEPGNC+TimesNewRoman;Times New Roman" w:hAnsi="MEPGNC+TimesNewRoman;Times New Roman"/>
          <w:color w:val="000000"/>
          <w:sz w:val="20"/>
          <w:szCs w:val="20"/>
        </w:rPr>
        <w:t xml:space="preserve"> K</w:t>
      </w:r>
      <w:r>
        <w:rPr>
          <w:rFonts w:cs="MEPGNC+TimesNewRoman;Times New Roman" w:ascii="MEPGNC+TimesNewRoman;Times New Roman" w:hAnsi="MEPGNC+TimesNewRoman;Times New Roman"/>
          <w:color w:val="000000"/>
          <w:sz w:val="16"/>
          <w:szCs w:val="16"/>
        </w:rPr>
        <w:t>ADIR</w:t>
      </w:r>
    </w:p>
    <w:p>
      <w:pPr>
        <w:pStyle w:val="CM2"/>
        <w:jc w:val="center"/>
        <w:rPr/>
      </w:pPr>
      <w:r>
        <w:rPr>
          <w:rFonts w:cs="MEPGNC+TimesNewRoman;Times New Roman" w:ascii="MEPGNC+TimesNewRoman;Times New Roman" w:hAnsi="MEPGNC+TimesNewRoman;Times New Roman"/>
          <w:color w:val="000000"/>
          <w:sz w:val="20"/>
          <w:szCs w:val="20"/>
        </w:rPr>
        <w:t>R</w:t>
      </w:r>
      <w:r>
        <w:rPr>
          <w:rFonts w:cs="MEPGNC+TimesNewRoman;Times New Roman" w:ascii="MEPGNC+TimesNewRoman;Times New Roman" w:hAnsi="MEPGNC+TimesNewRoman;Times New Roman"/>
          <w:color w:val="000000"/>
          <w:sz w:val="16"/>
          <w:szCs w:val="16"/>
        </w:rPr>
        <w:t>OSSENI</w:t>
      </w:r>
      <w:r>
        <w:rPr>
          <w:rFonts w:cs="MEPGNC+TimesNewRoman;Times New Roman" w:ascii="MEPGNC+TimesNewRoman;Times New Roman" w:hAnsi="MEPGNC+TimesNewRoman;Times New Roman"/>
          <w:color w:val="000000"/>
          <w:sz w:val="20"/>
          <w:szCs w:val="20"/>
        </w:rPr>
        <w:t xml:space="preserve"> D</w:t>
      </w:r>
      <w:r>
        <w:rPr>
          <w:rFonts w:cs="MEPGNC+TimesNewRoman;Times New Roman" w:ascii="MEPGNC+TimesNewRoman;Times New Roman" w:hAnsi="MEPGNC+TimesNewRoman;Times New Roman"/>
          <w:color w:val="000000"/>
          <w:sz w:val="16"/>
          <w:szCs w:val="16"/>
        </w:rPr>
        <w:t>IN</w:t>
      </w:r>
    </w:p>
    <w:p>
      <w:pPr>
        <w:pStyle w:val="Normal"/>
        <w:rPr>
          <w:rFonts w:ascii="MEPGNC+TimesNewRoman;Times New Roman" w:hAnsi="MEPGNC+TimesNewRoman;Times New Roman" w:cs="MEPGNC+TimesNewRoman;Times New Roman"/>
          <w:color w:val="000000"/>
          <w:sz w:val="16"/>
          <w:szCs w:val="16"/>
        </w:rPr>
      </w:pPr>
      <w:r>
        <w:rPr>
          <w:rFonts w:cs="MEPGNC+TimesNewRoman;Times New Roman" w:ascii="MEPGNC+TimesNewRoman;Times New Roman" w:hAnsi="MEPGNC+TimesNewRoman;Times New Roman"/>
          <w:color w:val="000000"/>
          <w:sz w:val="16"/>
          <w:szCs w:val="16"/>
        </w:rPr>
      </w:r>
    </w:p>
    <w:p>
      <w:pPr>
        <w:pStyle w:val="CM11"/>
        <w:jc w:val="center"/>
        <w:rPr>
          <w:rFonts w:ascii="MEPGNC+TimesNewRoman;Times New Roman" w:hAnsi="MEPGNC+TimesNewRoman;Times New Roman" w:cs="MEPGNC+TimesNewRoman;Times New Roman"/>
          <w:color w:val="000000"/>
          <w:sz w:val="16"/>
          <w:szCs w:val="16"/>
        </w:rPr>
      </w:pPr>
      <w:r>
        <w:rPr>
          <w:rFonts w:cs="MEPGNC+TimesNewRoman;Times New Roman" w:ascii="MEPGNC+TimesNewRoman;Times New Roman" w:hAnsi="MEPGNC+TimesNewRoman;Times New Roman"/>
          <w:color w:val="000000"/>
          <w:sz w:val="16"/>
          <w:szCs w:val="16"/>
        </w:rPr>
        <w:t xml:space="preserve">ABSTRAK </w:t>
      </w:r>
    </w:p>
    <w:p>
      <w:pPr>
        <w:pStyle w:val="CM9"/>
        <w:spacing w:lineRule="atLeast" w:line="238"/>
        <w:jc w:val="both"/>
        <w:rPr/>
      </w:pPr>
      <w:r>
        <w:rPr>
          <w:rFonts w:cs="MEPGKJ+TimesNewRoman,Italic;Times New Roman"/>
          <w:color w:val="000000"/>
          <w:sz w:val="20"/>
          <w:szCs w:val="20"/>
        </w:rPr>
        <w:t>Gaya belajar ialah cara setiap pelajar mula memberi tumpuan, memproses dan menyimpan maklumat baru dan sukar. Kajian ini menggunakan Learning-Style Inventory (</w:t>
      </w:r>
      <w:r>
        <w:rPr>
          <w:rFonts w:cs="MEPGKJ+TimesNewRoman,Italic;Times New Roman"/>
          <w:color w:val="000000"/>
          <w:sz w:val="16"/>
          <w:szCs w:val="16"/>
        </w:rPr>
        <w:t>LSI</w:t>
      </w:r>
      <w:r>
        <w:rPr>
          <w:rFonts w:cs="MEPGKJ+TimesNewRoman,Italic;Times New Roman"/>
          <w:color w:val="000000"/>
          <w:sz w:val="20"/>
          <w:szCs w:val="20"/>
        </w:rPr>
        <w:t xml:space="preserve">) yang dibina oleh Kolb (1985) untuk mengukur gaya belajar 241 pelajar daripada dua buah sekolah menengah di kawasan bandar di Malaysia. Dapatan menunjukkan pelajar sekolah menengah di Malaysia cenderung untuk mencerap secara reflektif. Ini bermaksud, mereka memproses maklumat secara reflektif dan memahami situasi baru melalui persepsi yang konkrit. Pembelajaran di Malaysia lebih cenderung ke arah pemusatan guru. Guru tidak menaruh jangkaan agar pelajar mencari maklumat secara aktif. Sebaliknya, mereka disediakan dengan bahan-bahan dan diberi sedikit sahaja ruang untuk berkembang apa lagi untuk mencabar guru atau pentadbir. Pelajar sebegini, yang dikenal pasti sebagai divergers, belajar melalui pemerhatian dan refleksi. Sehubungan itu, kajian ini mencadangkan agar komunikasi berperantarakan komputer dilaksanakan untuk memberi ruang untuk perkembangan minda bukan sahaja untuk pelajar-pelajar divergers ini, tetapi juga untuk pelajar-pelajar yang mempunyai lain-lain gaya belajar. </w:t>
      </w:r>
    </w:p>
    <w:p>
      <w:pPr>
        <w:pStyle w:val="CM11"/>
        <w:jc w:val="center"/>
        <w:rPr>
          <w:rFonts w:ascii="MEPGNC+TimesNewRoman;Times New Roman" w:hAnsi="MEPGNC+TimesNewRoman;Times New Roman" w:cs="MEPGNC+TimesNewRoman;Times New Roman"/>
          <w:color w:val="000000"/>
          <w:sz w:val="16"/>
          <w:szCs w:val="16"/>
        </w:rPr>
      </w:pPr>
      <w:r>
        <w:rPr>
          <w:rFonts w:cs="MEPGNC+TimesNewRoman;Times New Roman" w:ascii="MEPGNC+TimesNewRoman;Times New Roman" w:hAnsi="MEPGNC+TimesNewRoman;Times New Roman"/>
          <w:color w:val="000000"/>
          <w:sz w:val="16"/>
          <w:szCs w:val="16"/>
        </w:rPr>
        <w:t xml:space="preserve">ABSTRACT </w:t>
      </w:r>
    </w:p>
    <w:p>
      <w:pPr>
        <w:pStyle w:val="CM10"/>
        <w:spacing w:lineRule="atLeast" w:line="238"/>
        <w:jc w:val="both"/>
        <w:rPr/>
      </w:pPr>
      <w:r>
        <w:rPr>
          <w:rFonts w:cs="MEPGKJ+TimesNewRoman,Italic;Times New Roman"/>
          <w:color w:val="000000"/>
          <w:sz w:val="20"/>
          <w:szCs w:val="20"/>
        </w:rPr>
        <w:t>This study define learning style as the way in which each learner begins to concentrate, process, and retain new and difficult information. It uses the Kolb’s Learning-Style Inventory (</w:t>
      </w:r>
      <w:r>
        <w:rPr>
          <w:rFonts w:cs="MEPGKJ+TimesNewRoman,Italic;Times New Roman"/>
          <w:color w:val="000000"/>
          <w:sz w:val="16"/>
          <w:szCs w:val="16"/>
        </w:rPr>
        <w:t>LSI</w:t>
      </w:r>
      <w:r>
        <w:rPr>
          <w:rFonts w:cs="MEPGKJ+TimesNewRoman,Italic;Times New Roman"/>
          <w:color w:val="000000"/>
          <w:sz w:val="20"/>
          <w:szCs w:val="20"/>
        </w:rPr>
        <w:t xml:space="preserve">) (1985), to assess the learning style of 241 students from two urban secondary schools in Malaysia. The finding of this study shows that secondary school children in Malaysia tend to use reflective observation in their learning mode orientation. This means that they are reflective information processors and they understand new situations through concrete perceptions. Teaching and learning in Malaysian secondary schools tend to be traditional and teacher centered. Students are not expected to be active information-seekers. Instead, they are presented with materials and given very limited space to deviate, what more to challenge the teachers and other people of authority. The learner with this orientation does a lot of watching and reflecting. Consequently, the learning styles of these students are of Diverges. Hence, the study suggested that computer mediated communication be used not only to motivate these divergers but also to suit the need of their counterparts. </w:t>
      </w:r>
    </w:p>
    <w:p>
      <w:pPr>
        <w:pStyle w:val="Normal"/>
        <w:rPr>
          <w:rFonts w:cs="MEPGKJ+TimesNewRoman,Italic;Times New Roman"/>
          <w:color w:val="000000"/>
          <w:sz w:val="20"/>
          <w:szCs w:val="20"/>
        </w:rPr>
      </w:pPr>
      <w:r>
        <w:rPr>
          <w:rFonts w:cs="MEPGKJ+TimesNewRoman,Italic;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1"/>
        <w:jc w:val="center"/>
        <w:rPr>
          <w:rFonts w:ascii="MEPGNC+TimesNewRoman;Times New Roman" w:hAnsi="MEPGNC+TimesNewRoman;Times New Roman" w:cs="MEPGNC+TimesNewRoman;Times New Roman"/>
          <w:sz w:val="16"/>
          <w:szCs w:val="16"/>
        </w:rPr>
      </w:pPr>
      <w:r>
        <w:rPr>
          <w:rFonts w:cs="MEPGNC+TimesNewRoman;Times New Roman" w:ascii="MEPGNC+TimesNewRoman;Times New Roman" w:hAnsi="MEPGNC+TimesNewRoman;Times New Roman"/>
          <w:sz w:val="16"/>
          <w:szCs w:val="16"/>
        </w:rPr>
      </w:r>
    </w:p>
    <w:p>
      <w:pPr>
        <w:pStyle w:val="CM11"/>
        <w:jc w:val="center"/>
        <w:rPr>
          <w:rFonts w:ascii="MEPGNC+TimesNewRoman;Times New Roman" w:hAnsi="MEPGNC+TimesNewRoman;Times New Roman" w:cs="MEPGNC+TimesNewRoman;Times New Roman"/>
          <w:sz w:val="16"/>
          <w:szCs w:val="16"/>
        </w:rPr>
      </w:pPr>
      <w:r>
        <w:rPr>
          <w:rFonts w:cs="MEPGNC+TimesNewRoman;Times New Roman" w:ascii="MEPGNC+TimesNewRoman;Times New Roman" w:hAnsi="MEPGNC+TimesNewRoman;Times New Roman"/>
          <w:sz w:val="16"/>
          <w:szCs w:val="16"/>
        </w:rPr>
        <w:t xml:space="preserve">REFERENCES </w:t>
      </w:r>
    </w:p>
    <w:p>
      <w:pPr>
        <w:pStyle w:val="CM8"/>
        <w:ind w:left="360" w:hanging="360"/>
        <w:jc w:val="both"/>
        <w:rPr/>
      </w:pPr>
      <w:r>
        <w:rPr>
          <w:rFonts w:cs="MEPGNC+TimesNewRoman;Times New Roman" w:ascii="MEPGNC+TimesNewRoman;Times New Roman" w:hAnsi="MEPGNC+TimesNewRoman;Times New Roman"/>
          <w:sz w:val="18"/>
          <w:szCs w:val="18"/>
        </w:rPr>
        <w:t xml:space="preserve">Barrow &amp; Milburn.1990. </w:t>
      </w:r>
      <w:r>
        <w:rPr>
          <w:rFonts w:cs="MEPGKJ+TimesNewRoman,Italic;Times New Roman"/>
          <w:sz w:val="18"/>
          <w:szCs w:val="18"/>
        </w:rPr>
        <w:t>Critical dictionary of educational concepts</w:t>
      </w:r>
      <w:r>
        <w:rPr>
          <w:rFonts w:cs="MEPGNC+TimesNewRoman;Times New Roman" w:ascii="MEPGNC+TimesNewRoman;Times New Roman" w:hAnsi="MEPGNC+TimesNewRoman;Times New Roman"/>
          <w:sz w:val="18"/>
          <w:szCs w:val="18"/>
        </w:rPr>
        <w:t xml:space="preserve">. New York: Harvester Wheatsheaf. </w:t>
      </w:r>
    </w:p>
    <w:p>
      <w:pPr>
        <w:pStyle w:val="CM8"/>
        <w:ind w:left="360" w:hanging="360"/>
        <w:jc w:val="both"/>
        <w:rPr/>
      </w:pPr>
      <w:r>
        <w:rPr>
          <w:rFonts w:cs="MEPGNC+TimesNewRoman;Times New Roman" w:ascii="MEPGNC+TimesNewRoman;Times New Roman" w:hAnsi="MEPGNC+TimesNewRoman;Times New Roman"/>
          <w:sz w:val="18"/>
          <w:szCs w:val="18"/>
        </w:rPr>
        <w:t xml:space="preserve">Clump, M.A. &amp; Skogsberg, K. 2003. Differences in learning styles of college students attending similar universities in different geographic locations. </w:t>
      </w:r>
      <w:r>
        <w:rPr>
          <w:rFonts w:cs="MEPGKJ+TimesNewRoman,Italic;Times New Roman"/>
          <w:sz w:val="18"/>
          <w:szCs w:val="18"/>
        </w:rPr>
        <w:t xml:space="preserve">College Student Journal </w:t>
      </w:r>
      <w:r>
        <w:rPr>
          <w:rFonts w:cs="MEPGNC+TimesNewRoman;Times New Roman" w:ascii="MEPGNC+TimesNewRoman;Times New Roman" w:hAnsi="MEPGNC+TimesNewRoman;Times New Roman"/>
          <w:sz w:val="18"/>
          <w:szCs w:val="18"/>
        </w:rPr>
        <w:t xml:space="preserve">37 (4): 501-509. </w:t>
      </w:r>
    </w:p>
    <w:p>
      <w:pPr>
        <w:pStyle w:val="CM8"/>
        <w:ind w:left="360" w:hanging="360"/>
        <w:jc w:val="both"/>
        <w:rPr/>
      </w:pPr>
      <w:r>
        <w:rPr>
          <w:rFonts w:cs="MEPGNC+TimesNewRoman;Times New Roman" w:ascii="MEPGNC+TimesNewRoman;Times New Roman" w:hAnsi="MEPGNC+TimesNewRoman;Times New Roman"/>
          <w:sz w:val="18"/>
          <w:szCs w:val="18"/>
        </w:rPr>
        <w:t xml:space="preserve">Davis, N. 1997. Do electronic communications offer a new learning opportunity in education? In. Somekh, B. &amp; Davis, N. Eds. </w:t>
      </w:r>
      <w:r>
        <w:rPr>
          <w:rFonts w:cs="MEPGKJ+TimesNewRoman,Italic;Times New Roman"/>
          <w:sz w:val="18"/>
          <w:szCs w:val="18"/>
        </w:rPr>
        <w:t>Using information technology effectively in teaching and learning</w:t>
      </w:r>
      <w:r>
        <w:rPr>
          <w:rFonts w:cs="MEPGNC+TimesNewRoman;Times New Roman" w:ascii="MEPGNC+TimesNewRoman;Times New Roman" w:hAnsi="MEPGNC+TimesNewRoman;Times New Roman"/>
          <w:sz w:val="18"/>
          <w:szCs w:val="18"/>
        </w:rPr>
        <w:t xml:space="preserve">. London: Routledge. </w:t>
      </w:r>
    </w:p>
    <w:p>
      <w:pPr>
        <w:pStyle w:val="CM8"/>
        <w:ind w:left="360" w:hanging="360"/>
        <w:jc w:val="both"/>
        <w:rPr/>
      </w:pPr>
      <w:r>
        <w:rPr>
          <w:rFonts w:cs="MEPGNC+TimesNewRoman;Times New Roman" w:ascii="MEPGNC+TimesNewRoman;Times New Roman" w:hAnsi="MEPGNC+TimesNewRoman;Times New Roman"/>
          <w:sz w:val="18"/>
          <w:szCs w:val="18"/>
        </w:rPr>
        <w:t xml:space="preserve">Davis, N., Desforges, C., Jessel, J., Somekh, B., Taylor, C. &amp; Vaughan, G. 1997. Can quality in learning be enhanced through the use of IT? In. Somekh, B. &amp; Davis, N. Eds. </w:t>
      </w:r>
      <w:r>
        <w:rPr>
          <w:rFonts w:cs="MEPGKJ+TimesNewRoman,Italic;Times New Roman"/>
          <w:sz w:val="18"/>
          <w:szCs w:val="18"/>
        </w:rPr>
        <w:t>Using information technology effectively in teaching and learning</w:t>
      </w:r>
      <w:r>
        <w:rPr>
          <w:rFonts w:cs="MEPGNC+TimesNewRoman;Times New Roman" w:ascii="MEPGNC+TimesNewRoman;Times New Roman" w:hAnsi="MEPGNC+TimesNewRoman;Times New Roman"/>
          <w:sz w:val="18"/>
          <w:szCs w:val="18"/>
        </w:rPr>
        <w:t xml:space="preserve">. London: Routledge. </w:t>
      </w:r>
    </w:p>
    <w:p>
      <w:pPr>
        <w:pStyle w:val="Default"/>
        <w:tabs>
          <w:tab w:val="clear" w:pos="720"/>
          <w:tab w:val="left" w:pos="9360" w:leader="none"/>
        </w:tabs>
        <w:spacing w:lineRule="atLeast" w:line="220"/>
        <w:ind w:left="360" w:hanging="360"/>
        <w:jc w:val="both"/>
        <w:rPr/>
      </w:pPr>
      <w:r>
        <w:rPr>
          <w:rFonts w:cs="MEPGNC+TimesNewRoman;Times New Roman" w:ascii="MEPGNC+TimesNewRoman;Times New Roman" w:hAnsi="MEPGNC+TimesNewRoman;Times New Roman"/>
          <w:color w:val="000000"/>
          <w:sz w:val="18"/>
          <w:szCs w:val="18"/>
        </w:rPr>
        <w:t xml:space="preserve">Desforges, C. Eds. 1995. </w:t>
      </w:r>
      <w:r>
        <w:rPr>
          <w:color w:val="000000"/>
          <w:sz w:val="18"/>
          <w:szCs w:val="18"/>
        </w:rPr>
        <w:t>An introduction to teaching</w:t>
      </w:r>
      <w:r>
        <w:rPr>
          <w:rFonts w:cs="MEPGNC+TimesNewRoman;Times New Roman" w:ascii="MEPGNC+TimesNewRoman;Times New Roman" w:hAnsi="MEPGNC+TimesNewRoman;Times New Roman"/>
          <w:color w:val="000000"/>
          <w:sz w:val="18"/>
          <w:szCs w:val="18"/>
        </w:rPr>
        <w:t xml:space="preserve">. Oxford: Blackwell. Dunn, R., &amp; Dunn, K. 1993. </w:t>
      </w:r>
      <w:r>
        <w:rPr>
          <w:color w:val="000000"/>
          <w:sz w:val="18"/>
          <w:szCs w:val="18"/>
        </w:rPr>
        <w:t>Teaching secondary students through their individual learning styles</w:t>
      </w:r>
      <w:r>
        <w:rPr>
          <w:rFonts w:cs="MEPGNC+TimesNewRoman;Times New Roman" w:ascii="MEPGNC+TimesNewRoman;Times New Roman" w:hAnsi="MEPGNC+TimesNewRoman;Times New Roman"/>
          <w:color w:val="000000"/>
          <w:sz w:val="18"/>
          <w:szCs w:val="18"/>
        </w:rPr>
        <w:t>. Boston: Allyn &amp; Bacon.</w:t>
      </w:r>
    </w:p>
    <w:p>
      <w:pPr>
        <w:pStyle w:val="Default"/>
        <w:tabs>
          <w:tab w:val="clear" w:pos="720"/>
          <w:tab w:val="left" w:pos="9360" w:leader="none"/>
        </w:tabs>
        <w:spacing w:lineRule="atLeast" w:line="220"/>
        <w:ind w:left="360" w:hanging="360"/>
        <w:jc w:val="both"/>
        <w:rPr/>
      </w:pPr>
      <w:r>
        <w:rPr>
          <w:rFonts w:cs="MEPGNC+TimesNewRoman;Times New Roman" w:ascii="MEPGNC+TimesNewRoman;Times New Roman" w:hAnsi="MEPGNC+TimesNewRoman;Times New Roman"/>
          <w:color w:val="000000"/>
          <w:sz w:val="18"/>
          <w:szCs w:val="18"/>
        </w:rPr>
        <w:t xml:space="preserve">Ellington, H. &amp; Earl, S. 1999. </w:t>
      </w:r>
      <w:r>
        <w:rPr>
          <w:color w:val="000000"/>
          <w:sz w:val="18"/>
          <w:szCs w:val="18"/>
        </w:rPr>
        <w:t>Facilitating student learning</w:t>
      </w:r>
      <w:r>
        <w:rPr>
          <w:rFonts w:cs="MEPGNC+TimesNewRoman;Times New Roman" w:ascii="MEPGNC+TimesNewRoman;Times New Roman" w:hAnsi="MEPGNC+TimesNewRoman;Times New Roman"/>
          <w:color w:val="000000"/>
          <w:sz w:val="18"/>
          <w:szCs w:val="18"/>
        </w:rPr>
        <w:t xml:space="preserve">. Skudai, Johor : Penerbitan Universiti Teknologi Malaysia. </w:t>
      </w:r>
    </w:p>
    <w:p>
      <w:pPr>
        <w:pStyle w:val="CM8"/>
        <w:ind w:left="360" w:hanging="360"/>
        <w:jc w:val="both"/>
        <w:rPr/>
      </w:pPr>
      <w:r>
        <w:rPr>
          <w:rFonts w:cs="MEPGNC+TimesNewRoman;Times New Roman" w:ascii="MEPGNC+TimesNewRoman;Times New Roman" w:hAnsi="MEPGNC+TimesNewRoman;Times New Roman"/>
          <w:sz w:val="18"/>
          <w:szCs w:val="18"/>
        </w:rPr>
        <w:t xml:space="preserve">Gadzella, B.M. &amp; Baloglu, M. 2003. High and low achieving education students on processing, retaining, and retrieval of information. </w:t>
      </w:r>
      <w:r>
        <w:rPr>
          <w:rFonts w:cs="MEPGKJ+TimesNewRoman,Italic;Times New Roman"/>
          <w:sz w:val="18"/>
          <w:szCs w:val="18"/>
        </w:rPr>
        <w:t xml:space="preserve">Journal of Instructional Psychology </w:t>
      </w:r>
      <w:r>
        <w:rPr>
          <w:rFonts w:cs="MEPGNC+TimesNewRoman;Times New Roman" w:ascii="MEPGNC+TimesNewRoman;Times New Roman" w:hAnsi="MEPGNC+TimesNewRoman;Times New Roman"/>
          <w:sz w:val="18"/>
          <w:szCs w:val="18"/>
        </w:rPr>
        <w:t xml:space="preserve">30 (2): 99-104. </w:t>
      </w:r>
    </w:p>
    <w:p>
      <w:pPr>
        <w:pStyle w:val="CM8"/>
        <w:ind w:left="360" w:hanging="360"/>
        <w:jc w:val="both"/>
        <w:rPr/>
      </w:pPr>
      <w:r>
        <w:rPr>
          <w:rFonts w:cs="MEPGNC+TimesNewRoman;Times New Roman" w:ascii="MEPGNC+TimesNewRoman;Times New Roman" w:hAnsi="MEPGNC+TimesNewRoman;Times New Roman"/>
          <w:sz w:val="18"/>
          <w:szCs w:val="18"/>
        </w:rPr>
        <w:t xml:space="preserve">Harasim, L. 1991. Teaching by computer conferencing. In. Miller, A.J. Eds. Applications of computer conferencing to teacher education and human resource development. </w:t>
      </w:r>
      <w:r>
        <w:rPr>
          <w:rFonts w:cs="MEPGKJ+TimesNewRoman,Italic;Times New Roman"/>
          <w:sz w:val="18"/>
          <w:szCs w:val="18"/>
        </w:rPr>
        <w:t>Proceedings International Symposium on Computer Conferencing</w:t>
      </w:r>
      <w:r>
        <w:rPr>
          <w:rFonts w:cs="MEPGNC+TimesNewRoman;Times New Roman" w:ascii="MEPGNC+TimesNewRoman;Times New Roman" w:hAnsi="MEPGNC+TimesNewRoman;Times New Roman"/>
          <w:sz w:val="18"/>
          <w:szCs w:val="18"/>
        </w:rPr>
        <w:t xml:space="preserve"> 25-33. </w:t>
      </w:r>
    </w:p>
    <w:p>
      <w:pPr>
        <w:pStyle w:val="CM8"/>
        <w:ind w:left="360" w:hanging="360"/>
        <w:jc w:val="both"/>
        <w:rPr/>
      </w:pPr>
      <w:r>
        <w:rPr>
          <w:rFonts w:cs="MEPGNC+TimesNewRoman;Times New Roman" w:ascii="MEPGNC+TimesNewRoman;Times New Roman" w:hAnsi="MEPGNC+TimesNewRoman;Times New Roman"/>
          <w:sz w:val="18"/>
          <w:szCs w:val="18"/>
        </w:rPr>
        <w:t xml:space="preserve">Harasim, L. 1992. Foreword. In. M.F. Paulsen. </w:t>
      </w:r>
      <w:r>
        <w:rPr>
          <w:rFonts w:cs="MEPGKJ+TimesNewRoman,Italic;Times New Roman"/>
          <w:sz w:val="18"/>
          <w:szCs w:val="18"/>
        </w:rPr>
        <w:t xml:space="preserve">From bulletin boards to electronic universities: distance education, computer-mediated communication, and online education, </w:t>
      </w:r>
      <w:r>
        <w:rPr>
          <w:rFonts w:cs="MEPGNC+TimesNewRoman;Times New Roman" w:ascii="MEPGNC+TimesNewRoman;Times New Roman" w:hAnsi="MEPGNC+TimesNewRoman;Times New Roman"/>
          <w:sz w:val="18"/>
          <w:szCs w:val="18"/>
        </w:rPr>
        <w:t xml:space="preserve">i-iii. University Park, Pennsylvania: The American Center for the Study of Distance Education. </w:t>
      </w:r>
    </w:p>
    <w:p>
      <w:pPr>
        <w:pStyle w:val="CM8"/>
        <w:ind w:left="360" w:hanging="360"/>
        <w:jc w:val="both"/>
        <w:rPr/>
      </w:pPr>
      <w:r>
        <w:rPr>
          <w:rFonts w:cs="MEPGNC+TimesNewRoman;Times New Roman" w:ascii="MEPGNC+TimesNewRoman;Times New Roman" w:hAnsi="MEPGNC+TimesNewRoman;Times New Roman"/>
          <w:sz w:val="18"/>
          <w:szCs w:val="18"/>
        </w:rPr>
        <w:t xml:space="preserve">Henri, F. 1988. Distance education and computer-assisted communication. </w:t>
      </w:r>
      <w:r>
        <w:rPr>
          <w:rFonts w:cs="MEPGKJ+TimesNewRoman,Italic;Times New Roman"/>
          <w:sz w:val="18"/>
          <w:szCs w:val="18"/>
        </w:rPr>
        <w:t>Prospects</w:t>
      </w:r>
      <w:r>
        <w:rPr>
          <w:rFonts w:cs="MEPGNC+TimesNewRoman;Times New Roman" w:ascii="MEPGNC+TimesNewRoman;Times New Roman" w:hAnsi="MEPGNC+TimesNewRoman;Times New Roman"/>
          <w:sz w:val="18"/>
          <w:szCs w:val="18"/>
        </w:rPr>
        <w:t xml:space="preserve"> 18 (1): 85-90. </w:t>
      </w:r>
    </w:p>
    <w:p>
      <w:pPr>
        <w:pStyle w:val="CM8"/>
        <w:ind w:left="360" w:hanging="360"/>
        <w:jc w:val="both"/>
        <w:rPr/>
      </w:pPr>
      <w:r>
        <w:rPr>
          <w:rFonts w:cs="MEPGNC+TimesNewRoman;Times New Roman" w:ascii="MEPGNC+TimesNewRoman;Times New Roman" w:hAnsi="MEPGNC+TimesNewRoman;Times New Roman"/>
          <w:sz w:val="18"/>
          <w:szCs w:val="18"/>
        </w:rPr>
        <w:t xml:space="preserve">Honigsfeld, A. &amp; Dunn, R. 2003. High school male and female learning-style similarities and differences in diverse nations. </w:t>
      </w:r>
      <w:r>
        <w:rPr>
          <w:rFonts w:cs="MEPGKJ+TimesNewRoman,Italic;Times New Roman"/>
          <w:sz w:val="18"/>
          <w:szCs w:val="18"/>
        </w:rPr>
        <w:t xml:space="preserve">The Journal of Educational Research </w:t>
      </w:r>
      <w:r>
        <w:rPr>
          <w:rFonts w:cs="MEPGNC+TimesNewRoman;Times New Roman" w:ascii="MEPGNC+TimesNewRoman;Times New Roman" w:hAnsi="MEPGNC+TimesNewRoman;Times New Roman"/>
          <w:sz w:val="18"/>
          <w:szCs w:val="18"/>
        </w:rPr>
        <w:t>96 (4): 195-207.</w:t>
      </w:r>
    </w:p>
    <w:p>
      <w:pPr>
        <w:pStyle w:val="CM8"/>
        <w:ind w:left="360" w:hanging="360"/>
        <w:jc w:val="both"/>
        <w:rPr/>
      </w:pPr>
      <w:r>
        <w:rPr>
          <w:rFonts w:cs="MEPGNC+TimesNewRoman;Times New Roman" w:ascii="MEPGNC+TimesNewRoman;Times New Roman" w:hAnsi="MEPGNC+TimesNewRoman;Times New Roman"/>
          <w:sz w:val="18"/>
          <w:szCs w:val="18"/>
        </w:rPr>
        <w:t xml:space="preserve">Jonassen, D.H. 1996. </w:t>
      </w:r>
      <w:r>
        <w:rPr>
          <w:sz w:val="18"/>
          <w:szCs w:val="18"/>
        </w:rPr>
        <w:t xml:space="preserve">Computers in the classroom: Mind tools for critical thinking. </w:t>
      </w:r>
      <w:r>
        <w:rPr>
          <w:rFonts w:cs="MEPGNC+TimesNewRoman;Times New Roman" w:ascii="MEPGNC+TimesNewRoman;Times New Roman" w:hAnsi="MEPGNC+TimesNewRoman;Times New Roman"/>
          <w:sz w:val="18"/>
          <w:szCs w:val="18"/>
        </w:rPr>
        <w:t xml:space="preserve">Ohio: Merrill. </w:t>
      </w:r>
    </w:p>
    <w:p>
      <w:pPr>
        <w:pStyle w:val="CM8"/>
        <w:ind w:left="360" w:hanging="360"/>
        <w:jc w:val="both"/>
        <w:rPr/>
      </w:pPr>
      <w:r>
        <w:rPr>
          <w:rFonts w:cs="MEPGNC+TimesNewRoman;Times New Roman" w:ascii="MEPGNC+TimesNewRoman;Times New Roman" w:hAnsi="MEPGNC+TimesNewRoman;Times New Roman"/>
          <w:sz w:val="18"/>
          <w:szCs w:val="18"/>
        </w:rPr>
        <w:t xml:space="preserve">Jonassen, D.H., Peck, K.L. &amp; Wilson B.G. 1999. </w:t>
      </w:r>
      <w:r>
        <w:rPr>
          <w:sz w:val="18"/>
          <w:szCs w:val="18"/>
        </w:rPr>
        <w:t xml:space="preserve">Learning with technology: A constructivist perspective. </w:t>
      </w:r>
      <w:r>
        <w:rPr>
          <w:rFonts w:cs="MEPGNC+TimesNewRoman;Times New Roman" w:ascii="MEPGNC+TimesNewRoman;Times New Roman" w:hAnsi="MEPGNC+TimesNewRoman;Times New Roman"/>
          <w:sz w:val="18"/>
          <w:szCs w:val="18"/>
        </w:rPr>
        <w:t xml:space="preserve">New Jersey: Prentice Hall. </w:t>
      </w:r>
    </w:p>
    <w:p>
      <w:pPr>
        <w:pStyle w:val="CM8"/>
        <w:ind w:left="360" w:hanging="360"/>
        <w:jc w:val="both"/>
        <w:rPr/>
      </w:pPr>
      <w:r>
        <w:rPr>
          <w:rFonts w:cs="MEPGNC+TimesNewRoman;Times New Roman" w:ascii="MEPGNC+TimesNewRoman;Times New Roman" w:hAnsi="MEPGNC+TimesNewRoman;Times New Roman"/>
          <w:sz w:val="18"/>
          <w:szCs w:val="18"/>
        </w:rPr>
        <w:t xml:space="preserve">Jone, C. 2003. Are students’ learning styles discipline specific? </w:t>
      </w:r>
      <w:r>
        <w:rPr>
          <w:sz w:val="18"/>
          <w:szCs w:val="18"/>
        </w:rPr>
        <w:t xml:space="preserve">Community College Journal of Research and Practice </w:t>
      </w:r>
      <w:r>
        <w:rPr>
          <w:rFonts w:cs="MEPGNC+TimesNewRoman;Times New Roman" w:ascii="MEPGNC+TimesNewRoman;Times New Roman" w:hAnsi="MEPGNC+TimesNewRoman;Times New Roman"/>
          <w:sz w:val="18"/>
          <w:szCs w:val="18"/>
        </w:rPr>
        <w:t xml:space="preserve">27: 363-375. </w:t>
      </w:r>
    </w:p>
    <w:p>
      <w:pPr>
        <w:pStyle w:val="CM8"/>
        <w:ind w:left="360" w:hanging="360"/>
        <w:jc w:val="both"/>
        <w:rPr/>
      </w:pPr>
      <w:r>
        <w:rPr>
          <w:rFonts w:cs="MEPGNC+TimesNewRoman;Times New Roman" w:ascii="MEPGNC+TimesNewRoman;Times New Roman" w:hAnsi="MEPGNC+TimesNewRoman;Times New Roman"/>
          <w:sz w:val="18"/>
          <w:szCs w:val="18"/>
        </w:rPr>
        <w:t>Kaye, A.R. 1992. Learning together apart. In. Kaye, A.R. Eds.</w:t>
      </w:r>
      <w:r>
        <w:rPr>
          <w:sz w:val="18"/>
          <w:szCs w:val="18"/>
        </w:rPr>
        <w:t xml:space="preserve"> Collaborative learning through computer conferencing: The Najapen papers</w:t>
      </w:r>
      <w:r>
        <w:rPr>
          <w:rFonts w:cs="MEPGNC+TimesNewRoman;Times New Roman" w:ascii="MEPGNC+TimesNewRoman;Times New Roman" w:hAnsi="MEPGNC+TimesNewRoman;Times New Roman"/>
          <w:sz w:val="18"/>
          <w:szCs w:val="18"/>
        </w:rPr>
        <w:t xml:space="preserve">, 1-24. Berlin: Springer—Verlag. </w:t>
      </w:r>
    </w:p>
    <w:p>
      <w:pPr>
        <w:pStyle w:val="CM8"/>
        <w:ind w:left="360" w:hanging="360"/>
        <w:jc w:val="both"/>
        <w:rPr>
          <w:rFonts w:ascii="MEPGNC+TimesNewRoman;Times New Roman" w:hAnsi="MEPGNC+TimesNewRoman;Times New Roman" w:cs="MEPGNC+TimesNewRoman;Times New Roman"/>
          <w:sz w:val="18"/>
          <w:szCs w:val="18"/>
        </w:rPr>
      </w:pPr>
      <w:r>
        <w:rPr>
          <w:rFonts w:cs="MEPGNC+TimesNewRoman;Times New Roman" w:ascii="MEPGNC+TimesNewRoman;Times New Roman" w:hAnsi="MEPGNC+TimesNewRoman;Times New Roman"/>
          <w:sz w:val="18"/>
          <w:szCs w:val="18"/>
        </w:rPr>
        <w:t xml:space="preserve">Keri, G. 2002. Male and female college student’s learning styles differ: An opportunity for instructional diversification. </w:t>
      </w:r>
      <w:r>
        <w:rPr>
          <w:rFonts w:cs="MEPGKJ+TimesNewRoman,Italic;Times New Roman"/>
          <w:sz w:val="18"/>
          <w:szCs w:val="18"/>
        </w:rPr>
        <w:t xml:space="preserve">College Student Journal. </w:t>
      </w:r>
    </w:p>
    <w:p>
      <w:pPr>
        <w:pStyle w:val="CM3"/>
        <w:jc w:val="both"/>
        <w:rPr/>
      </w:pPr>
      <w:r>
        <w:rPr>
          <w:rFonts w:cs="MEPGNC+TimesNewRoman;Times New Roman" w:ascii="MEPGNC+TimesNewRoman;Times New Roman" w:hAnsi="MEPGNC+TimesNewRoman;Times New Roman"/>
          <w:sz w:val="18"/>
          <w:szCs w:val="18"/>
        </w:rPr>
        <w:t xml:space="preserve">Lawton, D. 1981. </w:t>
      </w:r>
      <w:r>
        <w:rPr>
          <w:rFonts w:cs="MEPGKJ+TimesNewRoman,Italic;Times New Roman"/>
          <w:sz w:val="18"/>
          <w:szCs w:val="18"/>
        </w:rPr>
        <w:t>An introduction to teaching and learning</w:t>
      </w:r>
      <w:r>
        <w:rPr>
          <w:rFonts w:cs="MEPGNC+TimesNewRoman;Times New Roman" w:ascii="MEPGNC+TimesNewRoman;Times New Roman" w:hAnsi="MEPGNC+TimesNewRoman;Times New Roman"/>
          <w:sz w:val="18"/>
          <w:szCs w:val="18"/>
        </w:rPr>
        <w:t xml:space="preserve">. London: Hodder &amp; Stoughton. </w:t>
      </w:r>
    </w:p>
    <w:p>
      <w:pPr>
        <w:pStyle w:val="CM8"/>
        <w:ind w:left="360" w:hanging="360"/>
        <w:jc w:val="both"/>
        <w:rPr/>
      </w:pPr>
      <w:r>
        <w:rPr>
          <w:rFonts w:cs="MEPGNC+TimesNewRoman;Times New Roman" w:ascii="MEPGNC+TimesNewRoman;Times New Roman" w:hAnsi="MEPGNC+TimesNewRoman;Times New Roman"/>
          <w:sz w:val="18"/>
          <w:szCs w:val="18"/>
        </w:rPr>
        <w:t xml:space="preserve">McCreary, E.K. &amp; Van Duren, J. 1987. Educational applications of computer conferencing. </w:t>
      </w:r>
      <w:r>
        <w:rPr>
          <w:rFonts w:cs="MEPGKJ+TimesNewRoman,Italic;Times New Roman"/>
          <w:sz w:val="18"/>
          <w:szCs w:val="18"/>
        </w:rPr>
        <w:t>Canadian Journal of Educational Communication</w:t>
      </w:r>
      <w:r>
        <w:rPr>
          <w:rFonts w:cs="MEPGNC+TimesNewRoman;Times New Roman" w:ascii="MEPGNC+TimesNewRoman;Times New Roman" w:hAnsi="MEPGNC+TimesNewRoman;Times New Roman"/>
          <w:sz w:val="18"/>
          <w:szCs w:val="18"/>
        </w:rPr>
        <w:t xml:space="preserve"> 16 (2): 107-115. </w:t>
      </w:r>
    </w:p>
    <w:p>
      <w:pPr>
        <w:pStyle w:val="CM8"/>
        <w:ind w:left="360" w:hanging="360"/>
        <w:jc w:val="both"/>
        <w:rPr/>
      </w:pPr>
      <w:r>
        <w:rPr>
          <w:rFonts w:cs="MEPGNC+TimesNewRoman;Times New Roman" w:ascii="MEPGNC+TimesNewRoman;Times New Roman" w:hAnsi="MEPGNC+TimesNewRoman;Times New Roman"/>
          <w:sz w:val="18"/>
          <w:szCs w:val="18"/>
        </w:rPr>
        <w:t>Newby, T.J., Stepich, D.A., Lehman, J.D. &amp; Russell, J.D. 2000</w:t>
      </w:r>
      <w:r>
        <w:rPr>
          <w:rFonts w:cs="MEPGKJ+TimesNewRoman,Italic;Times New Roman"/>
          <w:sz w:val="18"/>
          <w:szCs w:val="18"/>
        </w:rPr>
        <w:t>. Instructional technology for teaching and learning: Designing instruction, integrating computers, and using media</w:t>
      </w:r>
      <w:r>
        <w:rPr>
          <w:rFonts w:cs="MEPGNC+TimesNewRoman;Times New Roman" w:ascii="MEPGNC+TimesNewRoman;Times New Roman" w:hAnsi="MEPGNC+TimesNewRoman;Times New Roman"/>
          <w:sz w:val="18"/>
          <w:szCs w:val="18"/>
        </w:rPr>
        <w:t xml:space="preserve">. 2nd Ed. New Jersey: Prentice-Hall. </w:t>
      </w:r>
    </w:p>
    <w:p>
      <w:pPr>
        <w:pStyle w:val="CM8"/>
        <w:ind w:left="360" w:hanging="360"/>
        <w:jc w:val="both"/>
        <w:rPr/>
      </w:pPr>
      <w:r>
        <w:rPr>
          <w:rFonts w:cs="MEPGNC+TimesNewRoman;Times New Roman" w:ascii="MEPGNC+TimesNewRoman;Times New Roman" w:hAnsi="MEPGNC+TimesNewRoman;Times New Roman"/>
          <w:sz w:val="18"/>
          <w:szCs w:val="18"/>
        </w:rPr>
        <w:t>Rekkedal, T. 1990. Distance education and computer conferencing: Some international experiences. In. Carlsen, T., Rekkedal, T. &amp; Soby, M</w:t>
      </w:r>
      <w:r>
        <w:rPr>
          <w:rFonts w:cs="MEPGKJ+TimesNewRoman,Italic;Times New Roman"/>
          <w:sz w:val="18"/>
          <w:szCs w:val="18"/>
        </w:rPr>
        <w:t>. Elektronisk fjaernopplaering— om undervisning og kompetanseutvikling gjennom datakommunikasjon og netver</w:t>
      </w:r>
      <w:r>
        <w:rPr>
          <w:rFonts w:cs="MEPGNC+TimesNewRoman;Times New Roman" w:ascii="MEPGNC+TimesNewRoman;Times New Roman" w:hAnsi="MEPGNC+TimesNewRoman;Times New Roman"/>
          <w:sz w:val="18"/>
          <w:szCs w:val="18"/>
        </w:rPr>
        <w:t xml:space="preserve">, 1-23. Oslo: Norwegian Center for Distance Education. </w:t>
      </w:r>
    </w:p>
    <w:p>
      <w:pPr>
        <w:pStyle w:val="CM8"/>
        <w:ind w:left="360" w:hanging="360"/>
        <w:jc w:val="both"/>
        <w:rPr/>
      </w:pPr>
      <w:r>
        <w:rPr>
          <w:rFonts w:cs="MEPGNC+TimesNewRoman;Times New Roman" w:ascii="MEPGNC+TimesNewRoman;Times New Roman" w:hAnsi="MEPGNC+TimesNewRoman;Times New Roman"/>
          <w:sz w:val="18"/>
          <w:szCs w:val="18"/>
        </w:rPr>
        <w:t xml:space="preserve">Rekkedal, T. &amp; Paulsen, M.F. 1989. Computer conferencing in distance education: Status and trends. </w:t>
      </w:r>
      <w:r>
        <w:rPr>
          <w:rFonts w:cs="MEPGKJ+TimesNewRoman,Italic;Times New Roman"/>
          <w:sz w:val="18"/>
          <w:szCs w:val="18"/>
        </w:rPr>
        <w:t xml:space="preserve">European Journal of Education </w:t>
      </w:r>
      <w:r>
        <w:rPr>
          <w:rFonts w:cs="MEPGNC+TimesNewRoman;Times New Roman" w:ascii="MEPGNC+TimesNewRoman;Times New Roman" w:hAnsi="MEPGNC+TimesNewRoman;Times New Roman"/>
          <w:sz w:val="18"/>
          <w:szCs w:val="18"/>
        </w:rPr>
        <w:t xml:space="preserve">24 (1): 61-72. </w:t>
      </w:r>
    </w:p>
    <w:p>
      <w:pPr>
        <w:pStyle w:val="CM8"/>
        <w:ind w:left="360" w:hanging="360"/>
        <w:jc w:val="both"/>
        <w:rPr/>
      </w:pPr>
      <w:r>
        <w:rPr>
          <w:rFonts w:cs="MEPGNC+TimesNewRoman;Times New Roman" w:ascii="MEPGNC+TimesNewRoman;Times New Roman" w:hAnsi="MEPGNC+TimesNewRoman;Times New Roman"/>
          <w:sz w:val="18"/>
          <w:szCs w:val="18"/>
        </w:rPr>
        <w:t>Rosseni Din &amp; Aidah Abdul Karim. 2004. Promoting indigenous language development through computer mediated communication in an online learning environment: A hybrid approach.</w:t>
      </w:r>
      <w:r>
        <w:rPr>
          <w:rFonts w:cs="MEPGKJ+TimesNewRoman,Italic;Times New Roman"/>
          <w:sz w:val="18"/>
          <w:szCs w:val="18"/>
        </w:rPr>
        <w:t xml:space="preserve"> Proceeding Of </w:t>
      </w:r>
      <w:r>
        <w:rPr>
          <w:rFonts w:cs="MEPGKJ+TimesNewRoman,Italic;Times New Roman"/>
          <w:sz w:val="16"/>
          <w:szCs w:val="16"/>
        </w:rPr>
        <w:t>ED-MEDIA</w:t>
      </w:r>
      <w:r>
        <w:rPr>
          <w:rFonts w:cs="MEPGKJ+TimesNewRoman,Italic;Times New Roman"/>
          <w:sz w:val="18"/>
          <w:szCs w:val="18"/>
        </w:rPr>
        <w:t xml:space="preserve"> 2004—World Conference On Educational Multimedia, Hypermedia &amp; Telecommunications, Lugano, Switzerland. </w:t>
      </w:r>
      <w:r>
        <w:rPr>
          <w:rFonts w:cs="MEPGNC+TimesNewRoman;Times New Roman" w:ascii="MEPGNC+TimesNewRoman;Times New Roman" w:hAnsi="MEPGNC+TimesNewRoman;Times New Roman"/>
          <w:sz w:val="16"/>
          <w:szCs w:val="16"/>
        </w:rPr>
        <w:t>USA</w:t>
      </w:r>
      <w:r>
        <w:rPr>
          <w:rFonts w:cs="MEPGNC+TimesNewRoman;Times New Roman" w:ascii="MEPGNC+TimesNewRoman;Times New Roman" w:hAnsi="MEPGNC+TimesNewRoman;Times New Roman"/>
          <w:sz w:val="18"/>
          <w:szCs w:val="18"/>
        </w:rPr>
        <w:t>: American Association For Computing In Education (</w:t>
      </w:r>
      <w:r>
        <w:rPr>
          <w:rFonts w:cs="MEPGNC+TimesNewRoman;Times New Roman" w:ascii="MEPGNC+TimesNewRoman;Times New Roman" w:hAnsi="MEPGNC+TimesNewRoman;Times New Roman"/>
          <w:sz w:val="16"/>
          <w:szCs w:val="16"/>
        </w:rPr>
        <w:t>AACE</w:t>
      </w:r>
      <w:r>
        <w:rPr>
          <w:rFonts w:cs="MEPGNC+TimesNewRoman;Times New Roman" w:ascii="MEPGNC+TimesNewRoman;Times New Roman" w:hAnsi="MEPGNC+TimesNewRoman;Times New Roman"/>
          <w:sz w:val="18"/>
          <w:szCs w:val="18"/>
        </w:rPr>
        <w:t xml:space="preserve">). </w:t>
      </w:r>
    </w:p>
    <w:p>
      <w:pPr>
        <w:pStyle w:val="CM10"/>
        <w:spacing w:lineRule="atLeast" w:line="220"/>
        <w:ind w:left="360" w:hanging="360"/>
        <w:jc w:val="both"/>
        <w:rPr/>
      </w:pPr>
      <w:r>
        <w:rPr>
          <w:rFonts w:cs="MEPGNC+TimesNewRoman;Times New Roman" w:ascii="MEPGNC+TimesNewRoman;Times New Roman" w:hAnsi="MEPGNC+TimesNewRoman;Times New Roman"/>
          <w:sz w:val="18"/>
          <w:szCs w:val="18"/>
        </w:rPr>
        <w:t xml:space="preserve">Somekh, B. 1997. Classroom investigations: Exploring and evaluating how IT can support learning. In. Somekh, B. &amp; Davis, N. Eds. </w:t>
      </w:r>
      <w:r>
        <w:rPr>
          <w:rFonts w:cs="MEPGKJ+TimesNewRoman,Italic;Times New Roman"/>
          <w:sz w:val="18"/>
          <w:szCs w:val="18"/>
        </w:rPr>
        <w:t>Using information technology effectively in teaching and learning</w:t>
      </w:r>
      <w:r>
        <w:rPr>
          <w:rFonts w:cs="MEPGNC+TimesNewRoman;Times New Roman" w:ascii="MEPGNC+TimesNewRoman;Times New Roman" w:hAnsi="MEPGNC+TimesNewRoman;Times New Roman"/>
          <w:sz w:val="18"/>
          <w:szCs w:val="18"/>
        </w:rPr>
        <w:t xml:space="preserve">. London: Routledge. </w:t>
      </w:r>
    </w:p>
    <w:p>
      <w:pPr>
        <w:pStyle w:val="Normal"/>
        <w:spacing w:before="0" w:after="200"/>
        <w:jc w:val="both"/>
        <w:rPr>
          <w:rFonts w:ascii="MEPGNC+TimesNewRoman;Times New Roman" w:hAnsi="MEPGNC+TimesNewRoman;Times New Roman" w:cs="MEPGNC+TimesNewRoman;Times New Roman"/>
          <w:sz w:val="18"/>
          <w:szCs w:val="18"/>
        </w:rPr>
      </w:pPr>
      <w:r>
        <w:rPr>
          <w:rFonts w:cs="MEPGNC+TimesNewRoman;Times New Roman" w:ascii="MEPGNC+TimesNewRoman;Times New Roman" w:hAnsi="MEPGNC+TimesNewRoman;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PGKJ+TimesNewRoman">
    <w:altName w:val="Italic"/>
    <w:charset w:val="00"/>
    <w:family w:val="roman"/>
    <w:pitch w:val="default"/>
  </w:font>
  <w:font w:name="MEPGNC+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spacing w:lineRule="auto" w:line="240" w:before="0" w:after="263"/>
    </w:pPr>
    <w:rPr>
      <w:rFonts w:ascii="MEPGKJ+TimesNewRoman,Italic;Times New Roman" w:hAnsi="MEPGKJ+TimesNewRoman,Italic;Times New Roman" w:eastAsia="Times New Roman" w:cs="MEPGKJ+TimesNewRoman,Italic;Times New Roman"/>
      <w:sz w:val="24"/>
      <w:szCs w:val="24"/>
    </w:rPr>
  </w:style>
  <w:style w:type="paragraph" w:styleId="CM10">
    <w:name w:val="CM10"/>
    <w:basedOn w:val="Normal"/>
    <w:next w:val="Normal"/>
    <w:qFormat/>
    <w:pPr>
      <w:widowControl w:val="false"/>
      <w:autoSpaceDE w:val="false"/>
      <w:spacing w:lineRule="auto" w:line="240" w:before="0" w:after="413"/>
    </w:pPr>
    <w:rPr>
      <w:rFonts w:ascii="MEPGKJ+TimesNewRoman,Italic;Times New Roman" w:hAnsi="MEPGKJ+TimesNewRoman,Italic;Times New Roman" w:eastAsia="Times New Roman" w:cs="MEPGKJ+TimesNewRoman,Italic;Times New Roman"/>
      <w:sz w:val="24"/>
      <w:szCs w:val="24"/>
    </w:rPr>
  </w:style>
  <w:style w:type="paragraph" w:styleId="CM2">
    <w:name w:val="CM2"/>
    <w:basedOn w:val="Normal"/>
    <w:next w:val="Normal"/>
    <w:qFormat/>
    <w:pPr>
      <w:widowControl w:val="false"/>
      <w:autoSpaceDE w:val="false"/>
      <w:spacing w:lineRule="atLeast" w:line="233" w:before="0" w:after="0"/>
    </w:pPr>
    <w:rPr>
      <w:rFonts w:ascii="MEPGKJ+TimesNewRoman,Italic;Times New Roman" w:hAnsi="MEPGKJ+TimesNewRoman,Italic;Times New Roman" w:eastAsia="Times New Roman" w:cs="MEPGKJ+TimesNewRoman,Italic;Times New Roman"/>
      <w:sz w:val="24"/>
      <w:szCs w:val="24"/>
    </w:rPr>
  </w:style>
  <w:style w:type="paragraph" w:styleId="CM11">
    <w:name w:val="CM11"/>
    <w:basedOn w:val="Normal"/>
    <w:next w:val="Normal"/>
    <w:qFormat/>
    <w:pPr>
      <w:widowControl w:val="false"/>
      <w:autoSpaceDE w:val="false"/>
      <w:spacing w:lineRule="auto" w:line="240" w:before="0" w:after="148"/>
    </w:pPr>
    <w:rPr>
      <w:rFonts w:ascii="MEPGKJ+TimesNewRoman,Italic;Times New Roman" w:hAnsi="MEPGKJ+TimesNewRoman,Italic;Times New Roman" w:eastAsia="Times New Roman" w:cs="MEPGKJ+TimesNewRoman,Italic;Times New Roman"/>
      <w:sz w:val="24"/>
      <w:szCs w:val="24"/>
    </w:rPr>
  </w:style>
  <w:style w:type="paragraph" w:styleId="Default">
    <w:name w:val="Default"/>
    <w:qFormat/>
    <w:pPr>
      <w:widowControl w:val="false"/>
      <w:autoSpaceDE w:val="false"/>
      <w:bidi w:val="0"/>
    </w:pPr>
    <w:rPr>
      <w:rFonts w:ascii="MEPGKJ+TimesNewRoman,Italic;Times New Roman" w:hAnsi="MEPGKJ+TimesNewRoman,Italic;Times New Roman" w:eastAsia="Times New Roman" w:cs="MEPGKJ+TimesNewRoman,Italic;Times New Roman"/>
      <w:color w:val="000000"/>
      <w:sz w:val="24"/>
      <w:szCs w:val="24"/>
      <w:lang w:val="en-US" w:bidi="ar-SA" w:eastAsia="zh-CN"/>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
    <w:name w:val="CM8"/>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2:00Z</dcterms:created>
  <dc:creator>UKM</dc:creator>
  <dc:description/>
  <cp:keywords/>
  <dc:language>en-US</dc:language>
  <cp:lastModifiedBy>UKM</cp:lastModifiedBy>
  <dcterms:modified xsi:type="dcterms:W3CDTF">2009-07-30T10:52:00Z</dcterms:modified>
  <cp:revision>2</cp:revision>
  <dc:subject/>
  <dc:title/>
</cp:coreProperties>
</file>